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批国家级专业技术人员继续教育基地名单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33"/>
      </w:tblGrid>
      <w:tr>
        <w:trPr>
          <w:trHeight w:val="4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序 号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 位 名 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教育行政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国家会计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灾科技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方银行业高级管理人员研修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工程物理研究院培训中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煤炭工业协会培训中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航天科工集团公司培训中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铝业（集团）有限责任公司培训中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通用技术集团装备制造培训中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飞机设计研究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经济和信息化委员会教育中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农业科技东北创新中心（吉林省农业科学院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德镇陶瓷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民族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科技资源统筹中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交通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9:00Z</dcterms:created>
  <dc:creator>user</dc:creator>
  <dc:description/>
  <cp:keywords/>
  <dc:language>en-US</dc:language>
  <cp:lastModifiedBy>user</cp:lastModifiedBy>
  <cp:lastPrinted>2015-07-07T11:29:00Z</cp:lastPrinted>
  <dcterms:modified xsi:type="dcterms:W3CDTF">2015-07-07T03:46:00Z</dcterms:modified>
  <cp:revision>4</cp:revision>
  <dc:subject/>
  <dc:title/>
</cp:coreProperties>
</file>